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加盟郡市会長様（加盟団体長様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回）埼玉県北部テニス選手権大会のご案内（案）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埼玉県北部郡市テニス協議会会長　　朝見康夫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大会実行委員長</w:t>
      </w:r>
      <w:r>
        <w:rPr>
          <w:rFonts w:eastAsia="PMingLiU;新細明體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高橋敦樹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鴻巣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市）</w:t>
      </w:r>
    </w:p>
    <w:p>
      <w:pPr>
        <w:pStyle w:val="Normal"/>
        <w:ind w:left="4255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大会実行委員</w:t>
      </w:r>
      <w:r>
        <w:rPr>
          <w:rFonts w:eastAsia="PMingLiU;新細明體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八津尾正之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鴻巣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定夫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（東松山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上原和子（東松山市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松岡豊武（秩父郡）</w:t>
      </w:r>
    </w:p>
    <w:p>
      <w:pPr>
        <w:pStyle w:val="Normal"/>
        <w:ind w:left="5957" w:firstLine="851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熊倉　新（熊谷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大会を下記要項で開催致します。奮ってのご参加をお願い致します。</w:t>
      </w:r>
    </w:p>
    <w:p>
      <w:pPr>
        <w:pStyle w:val="Style21"/>
        <w:numPr>
          <w:ilvl w:val="0"/>
          <w:numId w:val="2"/>
        </w:numPr>
        <w:ind w:left="0" w:right="840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期　日　</w:t>
      </w:r>
    </w:p>
    <w:p>
      <w:pPr>
        <w:pStyle w:val="Style21"/>
        <w:ind w:right="840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日（土）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熊谷コート：男子ベテランシングルス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部</w:t>
      </w:r>
    </w:p>
    <w:p>
      <w:pPr>
        <w:pStyle w:val="Style21"/>
        <w:ind w:right="840" w:firstLine="378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男子ベテランダブルス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部、女子ベテランダブルス　　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吉見コート：男子ダブルス、女子シングルス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女子ベテランシングルス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土）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熊谷コート：男子ベテランシングル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、女子ダブル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吉見コート：男子シングルス、男子ベテランダブルス１部</w:t>
      </w:r>
    </w:p>
    <w:p>
      <w:pPr>
        <w:pStyle w:val="Style19"/>
        <w:tabs>
          <w:tab w:val="clear" w:pos="851"/>
          <w:tab w:val="left" w:pos="9720" w:leader="none"/>
        </w:tabs>
        <w:ind w:first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予備日（吉見コート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：　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日（土）、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/>
        </w:rPr>
        <w:t>日（日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延期となった場合は、下記の予定で順延します。</w:t>
      </w:r>
    </w:p>
    <w:p>
      <w:pPr>
        <w:pStyle w:val="Style19"/>
        <w:tabs>
          <w:tab w:val="clear" w:pos="851"/>
          <w:tab w:val="left" w:pos="9720" w:leader="none"/>
        </w:tabs>
        <w:ind w:firstLine="6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日（土）が延期：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日（土）に開催</w:t>
      </w:r>
    </w:p>
    <w:p>
      <w:pPr>
        <w:pStyle w:val="Style19"/>
        <w:tabs>
          <w:tab w:val="clear" w:pos="851"/>
          <w:tab w:val="left" w:pos="9720" w:leader="none"/>
        </w:tabs>
        <w:ind w:firstLine="63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日（日）が延期：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日（土）に開催、ただし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日（土）も順延となっている</w:t>
      </w:r>
    </w:p>
    <w:p>
      <w:pPr>
        <w:pStyle w:val="Style19"/>
        <w:tabs>
          <w:tab w:val="clear" w:pos="851"/>
          <w:tab w:val="left" w:pos="9720" w:leader="none"/>
        </w:tabs>
        <w:ind w:firstLine="29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場合は、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/>
        </w:rPr>
        <w:t>日（日）に開催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土）が延期：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土）に開催、ただし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土）または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日）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順延となっている場合は、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日）に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進行状況によっては、日程を変更する場合があります。</w:t>
      </w:r>
    </w:p>
    <w:p>
      <w:pPr>
        <w:pStyle w:val="Normal"/>
        <w:ind w:firstLine="420"/>
        <w:rPr>
          <w:rFonts w:ascii="ＭＳ ゴシック;MS Gothic" w:hAnsi="ＭＳ ゴシック;MS Gothic" w:eastAsia="PMingLiU;新細明體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日程で消化しきれない場合は、別途協議の上ご案内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場　　吉見総合運動公園テニスコート（ハードコー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面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熊谷さくら運動公園（砂入り人工芝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面）　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/>
        </w:rPr>
        <w:t>３．試合要項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）予選はリーグ戦またはトーナメン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の場合）とし、本戦は原則トーナメント戦とします。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予選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位は本戦出場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）予選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ゲーム先取ノーアドバンテージ方式、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戦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ットマッ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オ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ポイントタイブレーク方式で行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）予選リーグで勝敗が同じ場合は直接対決上位、次に取得ゲーム率上位、同率の場合はくじ引き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）指定時間に遅れた場合は棄権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W.O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と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）申込み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組未満の種目は実施しない。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組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位、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組以上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位までを表彰します。</w:t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）参加資格　　県北郡市テニス協会及び県テニス協会登録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は</w:t>
      </w:r>
      <w:r>
        <w:rPr>
          <w:rFonts w:eastAsia="ＭＳ ゴシック;MS Gothic" w:cs="ＭＳ ゴシック;MS Gothic" w:ascii="ＭＳ ゴシック;MS Gothic" w:hAnsi="ＭＳ ゴシック;MS Gothic"/>
        </w:rPr>
        <w:t>197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男子ベテラン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は</w:t>
      </w:r>
      <w:r>
        <w:rPr>
          <w:rFonts w:eastAsia="ＭＳ ゴシック;MS Gothic" w:cs="ＭＳ ゴシック;MS Gothic" w:ascii="ＭＳ ゴシック;MS Gothic" w:hAnsi="ＭＳ ゴシック;MS Gothic"/>
        </w:rPr>
        <w:t>196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女子ベテランは</w:t>
      </w:r>
      <w:r>
        <w:rPr>
          <w:rFonts w:eastAsia="ＭＳ ゴシック;MS Gothic" w:cs="ＭＳ ゴシック;MS Gothic" w:ascii="ＭＳ ゴシック;MS Gothic" w:hAnsi="ＭＳ ゴシック;MS Gothic"/>
        </w:rPr>
        <w:t>197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以前に出生の者（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歳以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参加費　　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（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組）　　　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申込方法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谷市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費を添えて、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春季ダブルス大会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の団体戦当日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さくら運動公園テニスコート。及びテニスクラブヨシオカ</w:t>
      </w:r>
      <w:r>
        <w:rPr>
          <w:rFonts w:ascii="ＭＳ ゴシック;MS Gothic" w:hAnsi="ＭＳ ゴシック;MS Gothic" w:cs="ＭＳ ゴシック;MS Gothic" w:eastAsia="ＭＳ ゴシック;MS Gothic"/>
        </w:rPr>
        <w:t>（金曜日休）で申込み下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際に大会成績、資格を記載下さい。　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）パートナーの変更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まで認めます。（郡市理事は大会実行委員長に連絡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６．申込締切日　　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感染対策として、当日に発熱等 体調不良の場合は出場をやめてください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一般男女の成績上位者（男子シング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、女子シングルス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、男女ダブルス各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組）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秋季埼玉県予選大会への出場資格を与えます。申し込みは出場者にてお願いします。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プレー中に発生した傷害等については、各自負担で対処願います。（協議会は補償無し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試合中のフェイスマスク着用を禁止し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以　上　　　　　　　　　　　　　　　　　　　　　　　　　　　　　　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TextBodyIndent">
    <w:name w:val="Body Text Indent"/>
    <w:basedOn w:val="Normal"/>
    <w:pPr>
      <w:ind w:left="855" w:hanging="210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Style19">
    <w:name w:val="挨拶文"/>
    <w:basedOn w:val="Normal"/>
    <w:next w:val="Normal"/>
    <w:qFormat/>
    <w:pPr/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0:00Z</dcterms:created>
  <dc:creator>日本電気</dc:creator>
  <dc:description/>
  <cp:keywords/>
  <dc:language>en-US</dc:language>
  <cp:lastModifiedBy>宮崎 哲</cp:lastModifiedBy>
  <cp:lastPrinted>2023-03-13T12:23:00Z</cp:lastPrinted>
  <dcterms:modified xsi:type="dcterms:W3CDTF">2025-03-25T13:20:00Z</dcterms:modified>
  <cp:revision>2</cp:revision>
  <dc:subject/>
  <dc:title>郡市会長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