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令和５年８月</w:t>
      </w:r>
    </w:p>
    <w:p>
      <w:pPr>
        <w:pStyle w:val="Normal"/>
        <w:ind w:firstLine="96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令和５年度（第１６回）埼玉県北部テニス大会のご案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埼玉県北部郡市テニス協議会会長　朝見康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大会実行委員長　　新島祐城（深谷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大会実行委員　　　</w:t>
      </w:r>
      <w:bookmarkStart w:id="0" w:name="_Hlk113682342"/>
      <w:r>
        <w:rPr>
          <w:rFonts w:ascii="ＭＳ ゴシック;MS Gothic" w:hAnsi="ＭＳ ゴシック;MS Gothic" w:cs="ＭＳ ゴシック;MS Gothic" w:eastAsia="ＭＳ ゴシック;MS Gothic"/>
          <w:bCs/>
        </w:rPr>
        <w:t>高橋敦樹（鴻巣市）</w:t>
      </w:r>
      <w:bookmarkEnd w:id="0"/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永沼登久子（行田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標記大会を下記要領で開催致します。奮ってのご参加をお願い致します。</w:t>
      </w:r>
    </w:p>
    <w:p>
      <w:pPr>
        <w:pStyle w:val="Style19"/>
        <w:numPr>
          <w:ilvl w:val="0"/>
          <w:numId w:val="0"/>
        </w:numPr>
        <w:ind w:left="3570" w:right="840" w:hanging="3570"/>
        <w:jc w:val="both"/>
        <w:outlineLvl w:val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期日　１０月２１日（土）：　一般男子･女子シングルス、ベテラン男子･女子シングルス</w:t>
      </w:r>
    </w:p>
    <w:p>
      <w:pPr>
        <w:pStyle w:val="Style19"/>
        <w:numPr>
          <w:ilvl w:val="0"/>
          <w:numId w:val="0"/>
        </w:numPr>
        <w:ind w:left="3570" w:right="840" w:hanging="3570"/>
        <w:jc w:val="both"/>
        <w:outlineLvl w:val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１０月２２日（日）：　一般男子･女子ダブルス、ベテラン男子･女子ダブル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予備日　１０月２８日（土）、１０月２９日（日）</w:t>
      </w:r>
    </w:p>
    <w:p>
      <w:pPr>
        <w:pStyle w:val="TextBodyIndent"/>
        <w:rPr/>
      </w:pPr>
      <w:r>
        <w:rPr/>
        <w:t>※</w:t>
      </w:r>
      <w:r>
        <w:rPr/>
        <w:t>上記日程を予定しておりますが、諸事情により日程等の変更を行う場合があります。</w:t>
      </w:r>
    </w:p>
    <w:p>
      <w:pPr>
        <w:pStyle w:val="TextBodyIndent"/>
        <w:rPr/>
      </w:pPr>
      <w:r>
        <w:rPr>
          <w:highlight w:val="yellow"/>
        </w:rPr>
        <w:t>※</w:t>
      </w:r>
      <w:r>
        <w:rPr>
          <w:highlight w:val="yellow"/>
        </w:rPr>
        <w:t>同日、別種目のエントリーは不可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会場　　吉見総合運動公園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ハードコート１２面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試合要領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）予選はリーグ戦とし、予選の１位は本戦（トーナメント戦）出場と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※参加者少ない場合、本戦のみリーグ戦とする場合もあります。</w:t>
      </w:r>
    </w:p>
    <w:p>
      <w:pPr>
        <w:pStyle w:val="Normal"/>
        <w:ind w:left="630" w:hanging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）予選は６ゲーム先取ノーアドバンテージ方式、本戦は１セットマッチ６オール７ポイントタイ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ブレーク方式で行います。使用球はダンロップフォート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highlight w:val="yello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highlight w:val="yellow"/>
        </w:rPr>
        <w:t>参加人数により、本戦もノーアドなどへ試合方法を変更する場合もあります。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）予選リーグで２チーム（者）が同じ勝敗の場合はお互いの直接対決の勝者、３チーム（者）の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勝敗が同じ場合は取得ゲーム率の高い者を上位とします。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）申込み数が４未満の種目は実施しない。４～７までは２位まで表彰、８以上は３位まで表彰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）参加資格　　県北部郡市テニス協議会及び県テニス協会登録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男子ベテラン１部は、１９７３年１２月３１日以前に出生の者（５０歳以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男子ベテラン２部は　１９６３年１２月３１日以前に出生の者（６０歳以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女子ベテラン１部は、１９７８年１２月３１日以前に出生の者（４５歳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女子ベテラン２部は、１９６８年１２月３１日以前に出生の者（５５歳以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参加費　　３，０００円（各１名、１組）　　　</w:t>
      </w:r>
    </w:p>
    <w:p>
      <w:pPr>
        <w:pStyle w:val="Normal"/>
        <w:numPr>
          <w:ilvl w:val="0"/>
          <w:numId w:val="0"/>
        </w:numPr>
        <w:ind w:left="1470" w:hanging="147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申込方法　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参加者は参加費を添えて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テニスクラブ　ヨシオ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48-525-4597</w:t>
      </w:r>
      <w:r>
        <w:rPr>
          <w:rFonts w:ascii="ＭＳ ゴシック;MS Gothic" w:hAnsi="ＭＳ ゴシック;MS Gothic" w:cs="ＭＳ ゴシック;MS Gothic" w:eastAsia="ＭＳ ゴシック;MS Gothic"/>
        </w:rPr>
        <w:t>（金曜日定休）まで。大会成績、資格を申込書に記載の場合は、組み合わせの参考にし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）パートナーの変更は１０月８日（日）まで認めます。変更の連絡は各郡市の協議会理事から</w:t>
      </w:r>
    </w:p>
    <w:p>
      <w:pPr>
        <w:pStyle w:val="Normal"/>
        <w:ind w:left="21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会実行委員長に連絡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申込締切日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令和５年９月１５日（金）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その他</w:t>
      </w:r>
    </w:p>
    <w:p>
      <w:pPr>
        <w:pStyle w:val="Normal"/>
        <w:suppressAutoHyphens w:val="true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服装はテニスウェアであればよい。但し、目にあまる服装等は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大会実行委員より</w:t>
      </w:r>
      <w:r>
        <w:rPr>
          <w:rFonts w:ascii="ＭＳ ゴシック;MS Gothic" w:hAnsi="ＭＳ ゴシック;MS Gothic" w:cs="ＭＳ ゴシック;MS Gothic" w:eastAsia="ＭＳ ゴシック;MS Gothic"/>
        </w:rPr>
        <w:t>忠告、指示を</w:t>
      </w:r>
    </w:p>
    <w:p>
      <w:pPr>
        <w:pStyle w:val="Normal"/>
        <w:suppressAutoHyphens w:val="true"/>
        <w:ind w:left="42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行う場合があります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）一般男女の成績上位者（男子シングル３名、女子シングルス２名、男女ダブルス各２チーム）</w:t>
      </w:r>
    </w:p>
    <w:p>
      <w:pPr>
        <w:pStyle w:val="Normal"/>
        <w:ind w:left="42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は来年の埼玉県春季選手権テニス大会への出場資格を与えます。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）プレー中に発生した傷害等については各自で対処願います。協議会では一切補償は致しません。</w:t>
      </w:r>
    </w:p>
    <w:p>
      <w:pPr>
        <w:pStyle w:val="Style23"/>
        <w:ind w:left="84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）試合当日、体調不良や私用で棄権せざるを得ない場合は、出来るだけ各郡市理事へ連絡をし、</w:t>
      </w:r>
    </w:p>
    <w:p>
      <w:pPr>
        <w:pStyle w:val="Style23"/>
        <w:ind w:left="84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無断で棄権しないようご協力をお願い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40" w:right="566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eastAsia="ＭＳ ゴシック;MS Gothic"/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eastAsia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5" w:hanging="210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6:00Z</dcterms:created>
  <dc:creator>日本電気</dc:creator>
  <dc:description/>
  <cp:keywords/>
  <dc:language>en-US</dc:language>
  <cp:lastModifiedBy>宮崎 哲</cp:lastModifiedBy>
  <cp:lastPrinted>2022-09-14T07:51:00Z</cp:lastPrinted>
  <dcterms:modified xsi:type="dcterms:W3CDTF">2023-08-22T07:16:00Z</dcterms:modified>
  <cp:revision>2</cp:revision>
  <dc:subject/>
  <dc:title>郡市会長殿</dc:title>
</cp:coreProperties>
</file>