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加盟郡市会長様（加盟団体長様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２０２１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ind w:firstLine="13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２０２１年度（第４１回）埼玉県北部テニス選手権大会再設定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埼玉県北部郡市テニス協議会会長　　朝見康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大会実行委員長：菅谷哲二（加須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大会実行委員：新島祐城（深谷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大庭由美子（熊谷市）、野本泰史（羽生市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部テニス選手権で天候不良で開催されなかったカテゴリーを改めて下記要領で開催致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numPr>
          <w:ilvl w:val="0"/>
          <w:numId w:val="2"/>
        </w:numPr>
        <w:ind w:left="0" w:right="840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期　日　</w:t>
      </w:r>
    </w:p>
    <w:p>
      <w:pPr>
        <w:pStyle w:val="Style18"/>
        <w:ind w:right="840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　９月４日（土）　吉見コート：男子シングルス、女子ダブルス、 </w:t>
      </w:r>
    </w:p>
    <w:p>
      <w:pPr>
        <w:pStyle w:val="Style18"/>
        <w:ind w:right="840" w:firstLine="336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男子ベテランダブルス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部・２部　</w:t>
      </w:r>
    </w:p>
    <w:p>
      <w:pPr>
        <w:pStyle w:val="Style16"/>
        <w:tabs>
          <w:tab w:val="clear" w:pos="851"/>
          <w:tab w:val="left" w:pos="9720" w:leader="none"/>
        </w:tabs>
        <w:ind w:firstLine="420"/>
        <w:rPr/>
      </w:pPr>
      <w:r>
        <w:rPr>
          <w:rFonts w:ascii="ＭＳ ゴシック;MS Gothic" w:hAnsi="ＭＳ ゴシック;MS Gothic" w:cs="ＭＳ ゴシック;MS Gothic"/>
        </w:rPr>
        <w:t>予備日（吉見総合運動公園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：　９月５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場　　吉見総合運動公園テニスコート（クレーコート１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試合要領　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）予選はリーグ戦またはトーナメント（４名の場合）とし、本戦は原則トーナメント戦とします。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予選の１位は本戦出場とします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）予選は６ゲーム先取ノーアドバンテージ方式、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戦は１セットマッチ６オール７ポイントタイブレーク方式で行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）予選リーグで勝敗が同じ場合は直接対決上位、次に取得ゲーム率上位、同率の場合はくじ引き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）指定時間に遅れた場合は棄権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W.O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とします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）申込みが４組未満の種目は実施しない。４組～７組までは２位まで、８組以上は３位までを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表彰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）参加資格　　県北郡市テニス協会及び県テニス協会登録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男子ベテラン１部は１９７１年１２月３１日以前に出生の者（５０歳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男子ベテラン２部は１９６１年１２月３１日以前に出生の者（６０歳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参加費　　３，０００円（各１名、１組）　　　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申込方法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を添えて、各郡市協会理事宛に申込みください。その際に大会成績、資格を記載のこと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申込締切日　　２０２１年７月３１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新型コロナの感染対策として、１）当日の受付で体温チェッカーにより体温の確認を実施し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体温に異常が認められた場合は出場停止を勧告する。２）受付に消毒用アルコールスプレーを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用意する。３）場合によっては無観客試合で行う。などの対策を必要に応じ実施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プレー中に発生した傷害等については、各自負担で対処願います。（協議会は補償無し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以　上　　　　　　　　　　　　　　　　　　　　　　　　　　　　　　　</w:t>
      </w:r>
    </w:p>
    <w:sectPr>
      <w:type w:val="nextPage"/>
      <w:pgSz w:w="11906" w:h="16838"/>
      <w:pgMar w:left="1440" w:right="566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TextBodyIndent">
    <w:name w:val="Body Text Indent"/>
    <w:basedOn w:val="Normal"/>
    <w:pPr>
      <w:ind w:left="855" w:hanging="210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Style16">
    <w:name w:val="挨拶文"/>
    <w:basedOn w:val="Normal"/>
    <w:next w:val="Normal"/>
    <w:qFormat/>
    <w:pPr/>
    <w:rPr>
      <w:rFonts w:eastAsia="ＭＳ ゴシック;MS Gothic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05:00Z</dcterms:created>
  <dc:creator>日本電気</dc:creator>
  <dc:description/>
  <cp:keywords/>
  <dc:language>en-US</dc:language>
  <cp:lastModifiedBy>sugaya</cp:lastModifiedBy>
  <cp:lastPrinted>2021-01-14T13:47:00Z</cp:lastPrinted>
  <dcterms:modified xsi:type="dcterms:W3CDTF">2021-07-03T15:00:00Z</dcterms:modified>
  <cp:revision>3</cp:revision>
  <dc:subject/>
  <dc:title>郡市会長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