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郡市加盟団体長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３年９月</w:t>
      </w:r>
    </w:p>
    <w:p>
      <w:pPr>
        <w:pStyle w:val="Normal"/>
        <w:ind w:firstLine="9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令和３年度（第１４回）埼玉県北部テニス大会のご案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埼玉県北部郡市テニス協議会会長　朝見康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大会実行委員長　　須長定夫（東松山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大会実行委員　　　松岡豊武（秩父郡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松本　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本庄市）　上原和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東松山市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大会を下記要領で開催致します。奮ってのご参加をお願い致します。</w:t>
      </w:r>
    </w:p>
    <w:p>
      <w:pPr>
        <w:pStyle w:val="Style17"/>
        <w:numPr>
          <w:ilvl w:val="0"/>
          <w:numId w:val="0"/>
        </w:numPr>
        <w:ind w:left="3570" w:right="840" w:hanging="3570"/>
        <w:jc w:val="both"/>
        <w:outlineLvl w:val="0"/>
        <w:rPr>
          <w:rFonts w:ascii="ＭＳ ゴシック;MS Gothic" w:hAnsi="ＭＳ ゴシック;MS Gothic" w:cs="ＭＳ ゴシック;MS Gothic"/>
        </w:rPr>
      </w:pPr>
      <w:r>
        <w:rPr/>
        <w:t>１．期日　１１月２７日（土）：　一般男子･女子シングルス、</w:t>
      </w:r>
      <w:r>
        <w:rPr>
          <w:rFonts w:ascii="ＭＳ ゴシック;MS Gothic" w:hAnsi="ＭＳ ゴシック;MS Gothic" w:cs="ＭＳ ゴシック;MS Gothic"/>
        </w:rPr>
        <w:t>ベテラン男子･女子シングルス</w:t>
      </w:r>
    </w:p>
    <w:p>
      <w:pPr>
        <w:pStyle w:val="Style17"/>
        <w:numPr>
          <w:ilvl w:val="0"/>
          <w:numId w:val="0"/>
        </w:numPr>
        <w:ind w:left="3570" w:right="840" w:hanging="3570"/>
        <w:jc w:val="both"/>
        <w:outlineLvl w:val="0"/>
        <w:rPr>
          <w:rFonts w:ascii="ＭＳ ゴシック;MS Gothic" w:hAnsi="ＭＳ ゴシック;MS Gothic" w:cs="ＭＳ ゴシック;MS Gothic"/>
        </w:rPr>
      </w:pPr>
      <w:r>
        <w:rPr/>
        <w:t>　　　　　１１月２８日（日）：　一般男子･女子ダブルス、ベテラン男子･女子ダブル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予備日　１２月４日（土）、１２月５日（日）</w:t>
      </w:r>
    </w:p>
    <w:p>
      <w:pPr>
        <w:pStyle w:val="TextBodyIndent"/>
        <w:numPr>
          <w:ilvl w:val="0"/>
          <w:numId w:val="1"/>
        </w:numPr>
        <w:rPr/>
      </w:pPr>
      <w:r>
        <w:rPr/>
        <w:t>上記日程を予定しておりますが、諸事情により日程等の変更を行う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場　　鴻巣市上谷総合運動公園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砂入り人工芝１０面 予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6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試合要領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）予選はリーグ戦またはトーナメント（４名の場合）とし、予選の１位は本戦出場とし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戦はトーナメント戦と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）予選は６ゲーム先取ノーアドバンテージ方式で本戦は１セットマッチ６オール７ポイント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タイブレーク方式で行います。使用球はダンロップフォート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）予選リーグで２チーム（者）が同じ勝敗の場合はお互いの直接対決の勝者、３チーム（者）の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勝敗が同じ場合は取得ゲーム率の高い者を上位と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申込み数が４未満の種目は実施しない。４～７までは２位まで表彰、８以上は３位まで表彰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）参加資格　　県北部郡市テニス協議会及び県テニス協会登録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１部は、１９７１年１２月３１日以前に出生の者（５０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２部は　１９６１年１２月３１日以前に出生の者（６０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女子ベテラン１部は、１９７６年１２月３１日以前に出生の者（４５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女子ベテラン２部は、１９６６年１２月３１日以前に出生の者（５５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参加費　　３，０００円（各１名、１組）　　　</w:t>
      </w:r>
    </w:p>
    <w:p>
      <w:pPr>
        <w:pStyle w:val="Normal"/>
        <w:numPr>
          <w:ilvl w:val="0"/>
          <w:numId w:val="0"/>
        </w:numPr>
        <w:ind w:left="1470" w:hanging="147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込方法　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熊谷市は総合スポーツ大会（９月２６日、１０月３日、１０月１０日）の開催時、大会本部（クラブハウス２階にて受け付けます。参加費を添えて申し込んでください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大会成績、資格を記載の場合は組み合わせの参考にします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</w:t>
      </w:r>
      <w:r>
        <w:rPr>
          <w:rFonts w:ascii="ＭＳ ゴシック;MS Gothic" w:hAnsi="ＭＳ ゴシック;MS Gothic" w:cs="ＭＳ ゴシック;MS Gothic" w:eastAsia="ＭＳ ゴシック;MS Gothic"/>
        </w:rPr>
        <w:t>パートナーの変更は１１月１４日（日）まで認めます。変更の連絡は各郡市の協議会理事から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会実行委員長に連絡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申込締切日　　令和３年１０月１０日（日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suppressAutoHyphens w:val="true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服装はテニスウェアであればよい。但し、目にあまる服装等は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大会実行委員より</w:t>
      </w:r>
      <w:r>
        <w:rPr>
          <w:rFonts w:ascii="ＭＳ ゴシック;MS Gothic" w:hAnsi="ＭＳ ゴシック;MS Gothic" w:cs="ＭＳ ゴシック;MS Gothic" w:eastAsia="ＭＳ ゴシック;MS Gothic"/>
        </w:rPr>
        <w:t>忠告、指示を</w:t>
      </w:r>
    </w:p>
    <w:p>
      <w:pPr>
        <w:pStyle w:val="Normal"/>
        <w:suppressAutoHyphens w:val="true"/>
        <w:ind w:left="42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行う場合があり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一般男女の成績上位者（男子シングル３名、女子シングルス２名、男女ダブルス各２チーム）</w:t>
      </w:r>
    </w:p>
    <w:p>
      <w:pPr>
        <w:pStyle w:val="Normal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は来年の埼玉県春季選手権テニス大会への出場資格を与えます。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プレー中に発生した傷害等については各自で対処願います。協議会では一切補償は致しません。</w:t>
      </w:r>
    </w:p>
    <w:p>
      <w:pPr>
        <w:pStyle w:val="Style21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新型コロナ対策に配慮して運営します。参加者は当日の朝に各自体温測定をお願い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プレー以外の時はマスクの着用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以　上　　　　　　　　　　　　　　　　　　　　　　　　　　　　　　　</w:t>
      </w:r>
    </w:p>
    <w:sectPr>
      <w:type w:val="nextPage"/>
      <w:pgSz w:w="11906" w:h="16838"/>
      <w:pgMar w:left="1440" w:right="566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5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6:00Z</dcterms:created>
  <dc:creator>日本電気</dc:creator>
  <dc:description/>
  <cp:keywords/>
  <dc:language>en-US</dc:language>
  <cp:lastModifiedBy>大庭 由美子</cp:lastModifiedBy>
  <cp:lastPrinted>2021-09-08T19:05:00Z</cp:lastPrinted>
  <dcterms:modified xsi:type="dcterms:W3CDTF">2021-09-10T07:58:00Z</dcterms:modified>
  <cp:revision>4</cp:revision>
  <dc:subject/>
  <dc:title>郡市会長殿</dc:title>
</cp:coreProperties>
</file>